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9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9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17. 06. 2019. u 15.3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/>
          <w:color w:val="333333"/>
          <w:sz w:val="24"/>
          <w:szCs w:val="24"/>
          <w:lang w:eastAsia="hr-HR"/>
        </w:rPr>
      </w:r>
    </w:p>
    <w:p>
      <w:pPr>
        <w:pStyle w:val="Normal"/>
        <w:suppressAutoHyphens w:val="fals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0"/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nevni red: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Zapisnika 16., 17. i 18.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Donošenje Statut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Donošenje I. Izmjena i dopuna Financijskog plana za 2019. godinu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 xml:space="preserve">Donošenje Odluke o ljetnom radnom vremenu Knjižnice za javnost  </w:t>
      </w:r>
    </w:p>
    <w:p>
      <w:pPr>
        <w:pStyle w:val="Normal"/>
        <w:suppressAutoHyphens w:val="false"/>
        <w:ind w:left="360" w:hanging="0"/>
        <w:rPr>
          <w:lang w:eastAsia="hr-HR"/>
        </w:rPr>
      </w:pPr>
      <w:r>
        <w:rPr>
          <w:lang w:eastAsia="hr-HR"/>
        </w:rPr>
        <w:t>5.   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19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su usvojen Zapisnik 16. sjednice Upravnog vijeća (Zapisnik 16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u privitku). Jednoglasno su usvojeni i zapisnici 17. i 18. sjednice UV koje su održan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utem elektroničke pošte (Zapisnici 17. i 18. e-sjednice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  <w:t>Slijedom</w:t>
      </w:r>
      <w:r>
        <w:rPr>
          <w:sz w:val="24"/>
          <w:szCs w:val="24"/>
          <w:lang w:eastAsia="hr-HR"/>
        </w:rPr>
        <w:t xml:space="preserve"> novog Zakona o knjižnicama i knjižničnoj djelatnosti koji je objavljen u NN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broj 17/19, Upravno vijeće je na svojoj 16. sjednici utvrdilo tekst Prijedloga Statuta Gradske </w:t>
      </w:r>
    </w:p>
    <w:p>
      <w:pPr>
        <w:pStyle w:val="Western"/>
        <w:spacing w:before="0" w:after="0"/>
        <w:ind w:right="-1049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hr-HR"/>
        </w:rPr>
        <w:t xml:space="preserve">knjižnice Rijeka i uputilo ga </w:t>
      </w:r>
      <w:r>
        <w:rPr>
          <w:bCs/>
          <w:sz w:val="24"/>
          <w:szCs w:val="24"/>
        </w:rPr>
        <w:t>Gradskom vijeću na prethodnu suglasnost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bCs/>
          <w:sz w:val="24"/>
          <w:szCs w:val="24"/>
        </w:rPr>
        <w:t>Gradsko vijeće Grada Rijeke na sjednici održanoj 30. svibnja donijelo je Odluku o davanju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bCs/>
          <w:sz w:val="24"/>
          <w:szCs w:val="24"/>
        </w:rPr>
        <w:t>prethodne suglasnosti na Statut GKR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: Upravno vijeće jednoglasno je donijelo Statut Gradske knjižnice Rijeka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atut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 3.</w:t>
      </w:r>
    </w:p>
    <w:p>
      <w:pPr>
        <w:pStyle w:val="Normal"/>
        <w:jc w:val="both"/>
        <w:rPr/>
      </w:pPr>
      <w:r>
        <w:rPr>
          <w:bCs/>
          <w:lang w:eastAsia="hr-HR"/>
        </w:rPr>
        <w:t>Ravnatelj Niko Cvjetković pojasnio je potrebu donošenja</w:t>
      </w:r>
      <w:r>
        <w:rPr>
          <w:lang w:eastAsia="hr-HR"/>
        </w:rPr>
        <w:t xml:space="preserve"> I. Izmjena i dopuna Financijskog plana za 2019. godinu.</w:t>
      </w:r>
      <w:r>
        <w:rPr/>
        <w:t xml:space="preserve"> Dio promjena odnosi se na uvrštavanje podataka prema Odluci o raspodjeli rezultata za 2018.g.  s utvrđenim namjenskim trošenjem viška vlastitih i namjenskih sredstva. Drugi dio se odnosi na promjene unutar pojedinih programskih aktivnosti kao što su zakonske izmjene u vrsti i iznosu obveznih doprinosa na plaće zaposlenih, a dio na povećanje cijena  komunalnih usluga od 01.03.2019. g. </w:t>
      </w:r>
    </w:p>
    <w:p>
      <w:pPr>
        <w:pStyle w:val="Normal"/>
        <w:jc w:val="both"/>
        <w:rPr/>
      </w:pPr>
      <w:r>
        <w:rPr/>
        <w:t>Članovima UV dostavljene su tablice s konsolidiranim prihodima i konsolidiranim rashodima proračuna za 2019. te pisano obrazloženje I. rebalansa Financijskog plana za 2019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</w:rPr>
        <w:t xml:space="preserve">Zaključak: Upravno vijeće jednoglasno je donijelo Odluku o </w:t>
      </w:r>
      <w:r>
        <w:rPr>
          <w:b/>
          <w:lang w:eastAsia="hr-HR"/>
        </w:rPr>
        <w:t>I. Izmjenama i dopunama Financijskog plana za 2019. godinu (I. Izmjene i dopune Financijskog plana za 2019. godinu u privitku)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Standard"/>
        <w:jc w:val="both"/>
        <w:rPr/>
      </w:pPr>
      <w:r>
        <w:rPr>
          <w:bCs/>
          <w:lang w:eastAsia="hr-HR"/>
        </w:rPr>
        <w:t>U srpnju započinje razdoblje korištenja godišnjih odmora zaposlenika Knjižnice te je potrebno rad za korisnike utvrditi u ljetnom režimu.</w:t>
      </w:r>
    </w:p>
    <w:p>
      <w:pPr>
        <w:pStyle w:val="Standard"/>
        <w:jc w:val="both"/>
        <w:rPr>
          <w:bCs/>
          <w:lang w:eastAsia="hr-HR"/>
        </w:rPr>
      </w:pPr>
      <w:r>
        <w:rPr>
          <w:bCs/>
          <w:lang w:eastAsia="hr-HR"/>
        </w:rPr>
        <w:t xml:space="preserve">Ogranci i odjeli će raditi u suprotnim smjenama kako bi knjižnične usluge bile cjelodnevno dostupne. </w:t>
      </w:r>
    </w:p>
    <w:p>
      <w:pPr>
        <w:pStyle w:val="Standard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Zaključak: </w:t>
      </w:r>
      <w:r>
        <w:rPr>
          <w:b/>
        </w:rPr>
        <w:t>Upravno vijeće jednoglasno je donijelo Odluku o ljetnom radnom vremenu GKR za razdoblje od 1. 7. do 7. 9. (Odluka o ljetnom radnom vremenu GKR u privitku)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5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Pod ovom točkom ravnatelj je ukratko izvijestio o održanom 14. okruglom stolu o pokretnim knjižnicama i 8. festivalu bibliobusa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6.1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7-04T17:30:00Z</dcterms:modified>
  <cp:revision>188</cp:revision>
  <dc:subject/>
  <dc:title>Z A P I S N I K br</dc:title>
</cp:coreProperties>
</file>